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Öğrencilerimizin dikkatine 2024/2025 Eğitim Öğretim Yılı hayırlı,başarılı bir yıl olsun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kulumuzda yönetmelik gereği Cep Telefonu kullanımı yasaktır.Öğrencilerimizin bu konuda duyarlı olmasını bekliyoru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8"/>
          <w:szCs w:val="48"/>
        </w:rPr>
        <w:t xml:space="preserve">Okula gelirken  kılık kıyafet yönetmeliği doğrultusunda gelelim.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29:00Z</dcterms:created>
  <dc:creator>MASAÜSTÜPC</dc:creator>
  <dc:description/>
  <dc:language>en-US</dc:language>
  <cp:lastModifiedBy>MASAÜSTÜPC</cp:lastModifiedBy>
  <dcterms:modified xsi:type="dcterms:W3CDTF">2024-09-08T09:42:00Z</dcterms:modified>
  <cp:revision>5</cp:revision>
  <dc:subject/>
  <dc:title/>
</cp:coreProperties>
</file>